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Header"/>
        <w:tabs>
          <w:tab w:val="clear" w:pos="708"/>
          <w:tab w:val="center" w:pos="396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Header"/>
        <w:tabs>
          <w:tab w:val="clear" w:pos="708"/>
          <w:tab w:val="center" w:pos="3969" w:leader="none"/>
        </w:tabs>
        <w:jc w:val="center"/>
        <w:rPr/>
      </w:pPr>
      <w:r>
        <w:rPr/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«30» марта  2023г.        № 196                                </w:t>
      </w:r>
    </w:p>
    <w:p>
      <w:pPr>
        <w:pStyle w:val="Style17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орядке проведения публичных слушаний по проекту решения Совета депутатов «Об исполнении бюджета Юрюзанского городского поселения за 2022 год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Уставом Юрюзанского городского поселения, Положением «О публичных слушаниях в Юрюзанском городском поселении», утвержденным Решением Совета депутатов Юрюзанского городского поселения от 22.02.2006 г. №  134, Порядком  проведения публичных слушаний по проектам решений Совета депутатов Юрюзанского городского поселения о бюджете на очередной финансовый год  и утверждении отчета  об исполнении  бюджета, утвержденным решением Совета депутатов  от 25.10.2006 г. № 195, в целях реализации жителями Юрюзанского городского поселения, обладающими избирательным правом, права на публичное обсуждение проекта решения Совета депутатов Юрюзанского городского  поселения об исполнении бюджета, Совет депутатов Юрюзан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с участием жителей Юрюзанского городского поселения по проекту решения Совета депутатов «Об исполнении  бюджета Юрюзанского городского поселения за 2022 год» на 26 апреля  2023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, проведения и подведения итогов публичных слушаний по проекту решения  Совета депутатов «Об исполнении  бюджета Юрюзанского городского поселения за 2022 год» сформировать рабочую группу (Приложение 1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подготовку и проведение публичных слушаний по проекту решения Совета депутатов «Об исполнении бюджета Юрюзанского городского поселения за 2022 год», организационное и материально-техническое обеспечение работы рабочей группы Совет депутатов Юрюзанского город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мероприятий по подготовке и проведению публичных слушаний по проекту решения Совета депутатов «Об исполнении  бюджета Юрюзанского городского поселения за 2022 год» (Приложение № 2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ледующий порядок учета предложений по проекту решения Совета депутатов «Об исполнении бюджета Юрюзанского городского поселения за 2022 год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оекту решения принимаются от граждан, трудовых коллективов, общественных организаций, политических партий и других объединений в письменной форм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проекту решения принимаются от граждан в срок до 25 апреля 2023 года по адресу: г. Юрюзань, ул. Зайцева, 9б, каб 14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оекту решения регистрируются в журнале регистрации предлож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мые предложения, по мере поступления, рассматриваются на заседаниях рабочей группы, анализируются и обобща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ограмму публичных слушаний по проекту решения  Совета депутатов «Об исполнении бюджета Юрюзанского городского поселения за 2023 год» (Приложение № 3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о проведения публичных слушаний по проекту решения: г. Юрюзань, ул. Зайцева, 9б, каб.14. Начало в 14.0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Установить следующий порядок участия граждан в обсуждении проекта реш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публичных слушаниях направляется в рабочую группу в срок не позднее трех рабочих дней до даты проведения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публичных слушаниях, составленная в письменной форме, должна содержать данны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избирателей и других лиц – анкетные данные (фамилию, имя, отчество, место жительств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редставителей органов местного самоуправления, организаций, общественных объединений – данные о принадлежности к указанным органам, организациям, общественным объединени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решения возложить на председателя Совета депутатов Куранова А.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газете «Авангард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юзанского городского поселения                                   А.Г. Ку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Юрюза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А.А.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 к решению Совета депутатов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Юрюзанского городского поселения от «30» марта 2023 г. № 196</w:t>
      </w:r>
    </w:p>
    <w:p>
      <w:pPr>
        <w:pStyle w:val="Normal"/>
        <w:tabs>
          <w:tab w:val="clear" w:pos="708"/>
          <w:tab w:val="left" w:pos="1276" w:leader="none"/>
        </w:tabs>
        <w:ind w:firstLine="10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остав рабочей группы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 подготовке, проведению и подведению итогов публичных слушаний по проекту решения Совета депутатов Юрюзанского городского поселения «Об исполнении  бюджета Юрюзанского городского поселения за 2022 год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Куранов Алексей Геннадьевич – председатель Совета депутатов Юрюза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 Добровольский Александр Александрович – глава Юрюзанского город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адионова Лариса Викторовна – начальник финансового отдела администрации Юрюзанского город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еренцева Ирина Викторовна – начальник отдела бухгалтерского учета и отчетности - главный бухгалтер Администрации Юрюзанского город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Губина Екатерина Анатольевна – заместитель начальника финансового отдела администрации Юрюза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Мастерова Светлана Владимировна – начальник юридического отдела  администрации Юрюзанского городского по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 Сорокина Алина Сергеевна – ведущий специалист Совета депутатов Юрюзанского городского поселения.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Юрюзанского городского поселения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30 марта 2023 г. № 196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 подготовке, проведению и подведению итогов публичных слушаний по проекту решения Совета депутатов Юрюзанского городского поселения «Об исполнении  бюджета Юрюзанского городского поселения за 2022 год»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2302"/>
        <w:gridCol w:w="22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иска приглашенных на публичные слуш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.04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едложений для внесения в проект рекомендаций публичных слуш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редседательствующего и секретаря публичных слуш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акета информационных материалов для участников публичных слушаний (проекта решения, проекта рекомендаций публичных слушани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6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истрации приглашенных на публичные слуш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.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токола публичных слуш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.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рекомендаций по итогам публичных слуш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Л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убликования рекомендаций по итогам публичных слушаний в газете «Авангард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Л.В.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Юрюзанского городского поселения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30 марта 2023 г. № 196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убличных слушаний по проекту решения Совета депутатов Юрюзанского городского поселения «Об исполнении  бюджета Юрюзанского городского поселения за 2022 год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2835"/>
        <w:gridCol w:w="22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м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И 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 выступ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убличных слушаний, доведе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ствующ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дение основных параметров исполнения бюджета городского поселения з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ициати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мин.     на каждое выступ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(одобрение) рекомендаций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бровольский А.А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мин.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4:00Z</dcterms:created>
  <dc:creator>Финотдел</dc:creator>
  <dc:description/>
  <cp:keywords/>
  <dc:language>en-US</dc:language>
  <cp:lastModifiedBy>User Windows</cp:lastModifiedBy>
  <cp:lastPrinted>2023-03-30T16:51:00Z</cp:lastPrinted>
  <dcterms:modified xsi:type="dcterms:W3CDTF">2023-03-30T11:51:00Z</dcterms:modified>
  <cp:revision>12</cp:revision>
  <dc:subject/>
  <dc:title/>
</cp:coreProperties>
</file>